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2.05pt;width:488.65pt;height:81.95pt;mso-wrap-style:none;v-text-anchor:middle;mso-position-vertical:top" type="_x0000_t172">
            <v:path textpathok="t"/>
            <v:textpath on="t" fitshape="t" string="Дидактическая игра на развитие цветового восприятия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 «Собери по цвету»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285750</wp:posOffset>
            </wp:positionV>
            <wp:extent cx="28575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108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720"/>
        <w:rPr/>
      </w:pPr>
      <w:r>
        <w:rPr>
          <w:sz w:val="32"/>
          <w:szCs w:val="32"/>
        </w:rPr>
        <w:t>Для игры  потребуется 5 групп геометрических фигур. В каждую группу входят разные фигуры определённого цвета. Рассказать малышу сказку о том, как человечки из 5 королевств решили поиграть, перепутались и заблудились. Попросить ребёнка помочь фигуркам найти свои города (лист цветной бумаги соответствующего цвета). Чтобы малышу было интереснее, нарисовать на каждой фигурке смешную рожицу.</w:t>
      </w:r>
    </w:p>
    <w:p>
      <w:pPr>
        <w:pStyle w:val="Normal"/>
        <w:ind w:left="-1260" w:firstLine="72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1260" w:firstLine="7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215900</wp:posOffset>
            </wp:positionV>
            <wp:extent cx="27432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215900</wp:posOffset>
            </wp:positionV>
            <wp:extent cx="2867025" cy="2143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72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9:00Z</dcterms:created>
  <dc:creator>Чуваев</dc:creator>
  <dc:description/>
  <cp:keywords/>
  <dc:language>en-US</dc:language>
  <cp:lastModifiedBy>Acer</cp:lastModifiedBy>
  <dcterms:modified xsi:type="dcterms:W3CDTF">2014-02-14T12:27:00Z</dcterms:modified>
  <cp:revision>3</cp:revision>
  <dc:subject/>
  <dc:title> </dc:title>
</cp:coreProperties>
</file>